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202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 xml:space="preserve">V/v </w:t>
            </w:r>
            <w:r>
              <w:rPr>
                <w:rFonts w:cs="Arial" w:ascii=".VnTime" w:hAnsi=".VnTime"/>
                <w:spacing w:val="-16"/>
                <w:sz w:val="25"/>
                <w:szCs w:val="25"/>
              </w:rPr>
              <w:t>®iÒu chØnh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0 th¸ng 11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C«ng ty cæ phÇn thi c«ng c¬ giíi x©y l¾p – Tæng C«ng ty x©y dùng Hµ Néi</w:t>
      </w:r>
    </w:p>
    <w:p>
      <w:pPr>
        <w:pStyle w:val="Normal"/>
        <w:spacing w:before="60" w:after="60"/>
        <w:jc w:val="center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535/MCC.JC-KH ngµy 25/10/2011 cña </w:t>
      </w:r>
      <w:r>
        <w:rPr>
          <w:rFonts w:cs=".VnTime" w:ascii=".VnTime" w:hAnsi=".VnTime"/>
          <w:spacing w:val="-10"/>
          <w:sz w:val="28"/>
          <w:szCs w:val="28"/>
        </w:rPr>
        <w:t>C«ng ty cæ phÇn thi c«ng c¬ giíi x©y l¾p – Tæng C«ng ty x©y dùng Hµ Néi</w:t>
      </w:r>
      <w:r>
        <w:rPr>
          <w:rFonts w:cs=".VnTime" w:ascii=".VnTime" w:hAnsi=".VnTime"/>
          <w:bCs/>
          <w:spacing w:val="-8"/>
          <w:sz w:val="28"/>
          <w:szCs w:val="28"/>
        </w:rPr>
        <w:t xml:space="preserve"> vÒ viÖc ®iÒu chØnh gi¸ hîp ®ång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Theo v¨n b¶n  sè 487/UBND – KH&amp;§T ngµy 20/8/2008 cña UBND thµnh phè Hµ Néi th× hîp ®ång “X©y dùng tuyÕn ®</w:t>
        <w:softHyphen/>
        <w:t>êng tõ tr</w:t>
        <w:softHyphen/>
        <w:t>êng §¹i häc Má ®Þa chÊt ra ®</w:t>
        <w:softHyphen/>
        <w:t>êng Ph¹m V¨n §ång” (gãi thÇu sè 02) ®</w:t>
        <w:softHyphen/>
        <w:t>îc ®iÒu chØnh h×nh thøc hîp ®ång tõ  hîp ®ång trän gãi sang hîp ®ång theo gi¸ ®iÒu chØnh vµ néi dung ®iÒu chØnh thùc hiÖn theo Th«ng t</w:t>
        <w:softHyphen/>
        <w:t xml:space="preserve"> sè 09/2008/TT-BXD ngµy 17/4/2008 cña Bé X©y dùng. V× vËy, b¶ng tæng hîp dù to¸n chi phÝ x©y dùng bæ xung ®</w:t>
        <w:softHyphen/>
        <w:t>îc tÝnh c¸c tû lÖ chi phÝ  trùc tiÕp kh¸c, chi phÝ chung, thu nhËp chÞu thuÕ tÝnh tr</w:t>
        <w:softHyphen/>
        <w:t>íc, thuÕ gi¸ trÞ gia t¨ng theo quy ®Þnh hiÖn hµnh. Nhiªn liÖu, x¨ng dÇu trong chi phÝ m¸y thi c«ng còng ®</w:t>
        <w:softHyphen/>
        <w:t>îc ®iÒu chØnh theo h</w:t>
        <w:softHyphen/>
        <w:t>íng dÉn cña Th«ng t</w:t>
        <w:softHyphen/>
        <w:t xml:space="preserve"> sè  09/2008/TT-BXD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2. §èi víi khèi l</w:t>
        <w:softHyphen/>
        <w:t>îng thi c«ng tõ sau 01/01/2010 (sau ngµy ký phô lôc hîp ®ång), viÖc ®iÒu chØnh chi phÝ nh©n c«ng, m¸y thi c«ng theo møc l</w:t>
        <w:softHyphen/>
        <w:t>¬ng tèi thiÓu quy ®Þnh t¹i NghÞ ®Þnh sè 97/2009/N§-CP ngµy 30/10/2009 thùc hiÖn theo néi dung phô lôc hîp ®ång ®· ký kÕt gi÷a c¸c bªn vµ quy ®Þnh cña nhµ n</w:t>
        <w:softHyphen/>
        <w:t>íc cã liªn quan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 xml:space="preserve">Trªn ®©y lµ ý kiÕn cña Bé X©y dùng, </w:t>
      </w:r>
      <w:r>
        <w:rPr>
          <w:rFonts w:cs=".VnTime" w:ascii=".VnTime" w:hAnsi=".VnTime"/>
          <w:spacing w:val="-10"/>
          <w:sz w:val="28"/>
          <w:szCs w:val="28"/>
        </w:rPr>
        <w:t>C«ng ty cæ phÇn thi c«ng c¬ giíi x©y l¾p</w:t>
      </w:r>
      <w:r>
        <w:rPr>
          <w:rFonts w:cs=".VnTime" w:ascii=".VnTime" w:hAnsi=".VnTime"/>
          <w:spacing w:val="-10"/>
          <w:sz w:val="29"/>
          <w:szCs w:val="29"/>
        </w:rPr>
        <w:t xml:space="preserve"> </w:t>
      </w:r>
      <w:r>
        <w:rPr>
          <w:rFonts w:cs=".VnTime" w:ascii=".VnTime" w:hAnsi=".VnTime"/>
          <w:spacing w:val="-4"/>
          <w:sz w:val="28"/>
          <w:szCs w:val="28"/>
        </w:rPr>
        <w:t>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KT. vô tr</w:t>
              <w:softHyphen/>
              <w:t>ëng vô kinh tÕ x©y d</w:t>
              <w:softHyphen/>
              <w:t>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ç Th¸i L</w:t>
              <w:softHyphen/>
              <w:t>u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Ulysses R. Gotera</dc:creator>
  <dc:description/>
  <cp:keywords>FoxChit SOFTWARE SOLUTIONS</cp:keywords>
  <dc:language>en-US</dc:language>
  <cp:lastModifiedBy>Nhung - MOC</cp:lastModifiedBy>
  <cp:lastPrinted>2011-11-10T09:15:00Z</cp:lastPrinted>
  <dcterms:modified xsi:type="dcterms:W3CDTF">2011-11-10T08:37:00Z</dcterms:modified>
  <cp:revision>2</cp:revision>
  <dc:subject/>
  <dc:title>Bé X©y dùng                              Céng hoµ X· héi Chñ nghÜa ViÖt nam</dc:title>
</cp:coreProperties>
</file>